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dotycząca przetwarzania danych osobowych</w:t>
      </w:r>
    </w:p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w związku z przekazywaniem odpadów do zagospodarowania</w:t>
      </w:r>
    </w:p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w Punkcie Selektywnego Zbierania Odpadów Komunalnych (PSZOK),</w:t>
      </w:r>
    </w:p>
    <w:p>
      <w:pPr>
        <w:pStyle w:val="Normal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w tym informacja o monitoringu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Dz. Urz. UE. L 2016 Nr 119, str. 1) – dalej zwane RODO informuję, że: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Administratorem Twoich danych osobowych jest Ekofabryka Wejherowo Sp. z o.o.,                        ul. Obrońców Helu 1, 84-200 Wejherowo,  e-mail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                   tel.: 58 676 95 20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. W celu kontaktu z Inspektorem ochrony danych w Ekofabryce Wejherowo Sp. z o.o. mogą skorzystać Państwo z następujących możliwości: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- przez e-mail: </w:t>
      </w:r>
      <w:r>
        <w:rPr>
          <w:rFonts w:cs="TimesNewRomanPSMT" w:ascii="TimesNewRomanPSMT" w:hAnsi="TimesNewRomanPSMT"/>
          <w:color w:val="000081"/>
          <w:sz w:val="24"/>
          <w:szCs w:val="24"/>
        </w:rPr>
        <w:t xml:space="preserve">iod@ekofabrykawejherowo.pl </w:t>
      </w:r>
      <w:r>
        <w:rPr>
          <w:rFonts w:cs="TimesNewRomanPSMT" w:ascii="TimesNewRomanPSMT" w:hAnsi="TimesNewRomanPSMT"/>
          <w:color w:val="000000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telefonicznie 728-368-397 lub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- listownie na adres: ul. Obrońców Helu 1, 84-200 Wejherowo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. Dane przetwarzane są na podstawie: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) art. 6 ust. 1 lit. c RODO” – przetwarzanie jest niezbędne do wypełnienia obowiązku prawnego ciążącego na Administratorze – w celu właściwej realizacji zadań PSZOK w tym weryfikacji dostarczonych odpadów komunalnych;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) art. 6 ust. 1 lit. e „RODO” – przetwarzanie jest niezbędne do wykonania zadania realizowanego w interesie publicznym  - w celu realizacji przez Administratora zadań publicznych związanych z zarządzaniem gospodarowanymi odpadami                                                (wywóz, unieszkodliwianie);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) art. 6 ust. 1 lit. f „RODO” – przetwarzanie  jest niezbędne do celów wynikających z prawnie uzasadnionych interesów realizowanych przez Administratora w celu monitorowania obszaru działania PSZOK i potwierdzenia miejsca zamieszkania osób korzystających z PSZOK.</w:t>
      </w:r>
    </w:p>
    <w:p>
      <w:pPr>
        <w:pStyle w:val="Default"/>
        <w:spacing w:lineRule="auto" w:line="360"/>
        <w:jc w:val="both"/>
        <w:rPr/>
      </w:pPr>
      <w:r>
        <w:rPr>
          <w:rFonts w:cs="TimesNewRomanPSMT" w:ascii="TimesNewRomanPSMT" w:hAnsi="TimesNewRomanPSMT"/>
        </w:rPr>
        <w:t>4. Odbiorcą przetwarzanych danych osobowych mogą być upoważnieni pracownicy Administratora, jak również podmioty uprawnione do uzyskania danych osobowych na postawie przepisów prawa – Wojewódzki Inspektorat Ochrony Środowiska w Gdańsku.</w:t>
      </w:r>
    </w:p>
    <w:p>
      <w:pPr>
        <w:pStyle w:val="Normal"/>
        <w:spacing w:lineRule="auto" w:line="36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. Obszar działania PSZOK (obszar rozładunkowy, miejsce składowania odpadów przeznaczonych na PSZOK) – jest monitorowany. Monitoring wizyjny rejestruje wizerunek osoby dostarczającej odpady. Celem monitorowania jest właściwa realizacja regulaminowych zadań PSZOK, jak również zapewnienie porządku i bezpieczeństwa na jego terenie.  Monitoring wizyjny ma również na celu zabezpieczenie terenu przed dostępem osób trzecich.</w:t>
      </w:r>
    </w:p>
    <w:p>
      <w:pPr>
        <w:pStyle w:val="Standard"/>
        <w:spacing w:lineRule="auto" w:line="360"/>
        <w:jc w:val="both"/>
        <w:rPr/>
      </w:pPr>
      <w:r>
        <w:rPr/>
        <w:t xml:space="preserve">6. Wszystkie dane rejestrowane poprzez monitoring są zapisywane na rejestratorze danych i są dostępne przez okres nie dłuższy niż 90 dni. </w:t>
      </w:r>
    </w:p>
    <w:p>
      <w:pPr>
        <w:pStyle w:val="Default"/>
        <w:spacing w:lineRule="auto" w:line="360" w:before="0" w:after="7"/>
        <w:jc w:val="both"/>
        <w:rPr/>
      </w:pPr>
      <w:r>
        <w:rPr/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Default"/>
        <w:spacing w:lineRule="auto" w:line="360" w:before="0" w:after="7"/>
        <w:jc w:val="both"/>
        <w:rPr/>
      </w:pPr>
      <w:r>
        <w:rPr/>
        <w:t>8. Ma Pani/Pan prawo wniesienia skargi do Prezesa Urzędu Ochrony Danych Osobowych, gdy uzna Pani/Pan, że przetwarzanie danych osobowych dotyczących Pani/Pana narusza przepisy „RODO”</w:t>
      </w:r>
    </w:p>
    <w:p>
      <w:pPr>
        <w:pStyle w:val="Default"/>
        <w:spacing w:lineRule="auto" w:line="360" w:before="0" w:after="7"/>
        <w:jc w:val="both"/>
        <w:rPr/>
      </w:pPr>
      <w:r>
        <w:rPr/>
        <w:t>9. Dane osobowe nie będą przekazywane do odbiorcy w państwie trzecim lub organizacji międzynarodowej.</w:t>
      </w:r>
    </w:p>
    <w:p>
      <w:pPr>
        <w:pStyle w:val="Default"/>
        <w:spacing w:lineRule="auto" w:line="360" w:before="0" w:after="7"/>
        <w:jc w:val="both"/>
        <w:rPr/>
      </w:pPr>
      <w:r>
        <w:rPr/>
        <w:t>10. Dane osobowe nie będą podlegały zautomatyzowanemu podejmowaniu decyzji                                     i profilowaniu.</w:t>
      </w:r>
    </w:p>
    <w:p>
      <w:pPr>
        <w:pStyle w:val="Standard"/>
        <w:jc w:val="both"/>
        <w:rPr>
          <w:rFonts w:ascii="TimesNewRomanPSMT" w:hAnsi="TimesNewRomanPSMT" w:cs="TimesNewRomanPSMT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5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5b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a730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730a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Standard" w:customStyle="1">
    <w:name w:val="Standard"/>
    <w:qFormat/>
    <w:rsid w:val="008006e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964e72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kofabrykawejhero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8</Words>
  <Characters>2993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6:00Z</dcterms:created>
  <dc:creator>iod</dc:creator>
  <dc:description/>
  <dc:language>en-US</dc:language>
  <cp:lastModifiedBy>Ekofabryka licencja1</cp:lastModifiedBy>
  <dcterms:modified xsi:type="dcterms:W3CDTF">2024-07-08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