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auzula informacyjna dotycząca przetwarzania danych osobowych w związku z realizacją Umowy o Wolontariat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na podstawie art. 13ust. 1 i 2  Rozporządzenia Parlamentu Europejskiego i Rady (UE) 2016/679 z dnia 27 kwietnia 2016 r. w sprawie ochrony osób fizycznych w związku z przetwarzaniem danych osobowych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i w sprawie swobodnego przepływu takich danych oraz uchylenia dyrektywy 95/46/WE (Dz.Urz. UE L 119/1 z dnia 04.05.2016 r. z późn. zm.), dalej „RODO”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Twoich danych osobowych jest Ekofabryka Wejherowo Sp. z o.o.,   ul. Obrońców Helu 1, 84-200 Wejherowo, e-mail.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ekretariat@ekofabrykawejherowo.pl</w:t>
        </w:r>
      </w:hyperlink>
      <w:r>
        <w:rPr>
          <w:rFonts w:cs="Times New Roman" w:ascii="Times New Roman" w:hAnsi="Times New Roman"/>
          <w:sz w:val="24"/>
          <w:szCs w:val="24"/>
        </w:rPr>
        <w:t>,  tel.: 58 676 95 20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 wyznaczył Inspektora Ochrony Danych, z którym może się Pani/Pan skontaktować poprzez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@ekofabrykawejherowo.pl</w:t>
        </w:r>
      </w:hyperlink>
      <w:r>
        <w:rPr>
          <w:rFonts w:cs="Times New Roman" w:ascii="Times New Roman" w:hAnsi="Times New Roman"/>
          <w:sz w:val="24"/>
          <w:szCs w:val="24"/>
        </w:rPr>
        <w:t>, pisemnie na adres siedziby Administratora. Z Inspektorem Ochrony Danych można się kontaktować we wszystkich sprawach dotyczących przetwarzania danych osobowych oraz korzystania z praw związanych z przetwarzaniem danych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przetwarzane będą w celu realizacji praw i obowiązków wynikających z realizacji Wolontariatu na podstawie art. 6 ust. 1 pkt c oraz art. 6 ust. 1 pkt b w związku z zwartą Umową na Wolontariat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orcą Pani/Pana danych osobowych </w:t>
      </w:r>
      <w:r>
        <w:rPr>
          <w:rFonts w:cs="Times New Roman" w:ascii="Times New Roman" w:hAnsi="Times New Roman"/>
        </w:rPr>
        <w:t xml:space="preserve">będą tylko instytucje upoważnione z mocy prawa oraz </w:t>
      </w:r>
      <w:r>
        <w:rPr>
          <w:rFonts w:cs="Times New Roman" w:ascii="Times New Roman" w:hAnsi="Times New Roman"/>
          <w:sz w:val="24"/>
          <w:szCs w:val="24"/>
        </w:rPr>
        <w:t>Współadministrat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KOZUK Sp. z o.o.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danych osobowych nie przewiduję przekazywania danych innym podmiotom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zewidujemy przekazywania danych osobowych do Państwa trzeciego lub organizacji międzynarodowej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nie będą podlegały zautomatyzowanemu przetwarzaniu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będą przetwarzane przez okres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wania Wolontariatu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tórym mogą ujawnić się ewentualne roszczenia związane z realizacją usługi, nie dłużej niż ustalony na podstawie przepisów szczególnych okres ich przedawnienia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ający z przepisów prawa archiwizacji pozyskanych danych osobowych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Pani/Pan prawo do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ądania uzyskania kopii danych osobowych, lub ich udostępnienia w siedzibie Administratora danych osobowych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ądania sprostowania danych osobowych, które są nieprawidłowe oraz uzupełnienia niekompletnych danych osobowych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ądania usunięcia swoich danych osobowych „prawo do bycia zapomnianym”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ądania ograniczenia przetwarzania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ądania przeniesienia danych osobowych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esienie sprzeciwu przetwarzanych danych osobowych;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esienia skargi do Prezesa Urzędu Ochrony Danych Osobowych, ul. Stawki 2, 00-193 Warszawa, gdy uzna Pani/Pan, że przetwarzanie danych osobowych dotyczących Pani/Pana narusza przepisy ROD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429d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429d2"/>
    <w:rPr>
      <w:color w:val="605E5C"/>
      <w:shd w:fill="E1DFDD" w:val="clear"/>
    </w:rPr>
  </w:style>
  <w:style w:type="character" w:styleId="Emphasis">
    <w:name w:val="Emphasis"/>
    <w:basedOn w:val="DefaultParagraphFont"/>
    <w:qFormat/>
    <w:rsid w:val="00f429d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b1a3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ekofabrykawejherowo.pl" TargetMode="External"/><Relationship Id="rId3" Type="http://schemas.openxmlformats.org/officeDocument/2006/relationships/hyperlink" Target="mailto:iod@ekofabrykawejherow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2</Pages>
  <Words>378</Words>
  <Characters>2272</Characters>
  <CharactersWithSpaces>26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40:00Z</dcterms:created>
  <dc:creator>Patrycja Falkowska</dc:creator>
  <dc:description/>
  <dc:language>en-US</dc:language>
  <cp:lastModifiedBy>Ekofabryka licencja1</cp:lastModifiedBy>
  <dcterms:modified xsi:type="dcterms:W3CDTF">2024-07-08T11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