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Zgodnie z art. 13 ust. 1 i 2  rozporządzenia Parlamentu Europejskiego i Rady (UE) 2016/679 z dnia 27 kwietnia 2016 r. w sprawie ochrony osób fizycznych w związku z przetwarzaniem danych osobowych i w sprawie swobodnego przepływu takich danych oraz uchylenia dyrektywy 95/46/WE (Dz. Urz. UE. L 2016 Nr 119, str. 1) – dalej zwane RODO informuję, że: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Administratorem Twoich danych osobowych jest Ekofabryka Wejherowo Sp. z o.o.,                         ul. Obrońców Helu 1, 84-200 Wejherowo,  e-mail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ekofabrykawejherowo.pl</w:t>
        </w:r>
      </w:hyperlink>
      <w:r>
        <w:rPr>
          <w:rFonts w:cs="Times New Roman" w:ascii="Times New Roman" w:hAnsi="Times New Roman"/>
          <w:sz w:val="24"/>
          <w:szCs w:val="24"/>
        </w:rPr>
        <w:t>,                     tel.: 58 676 95 20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. W celu kontaktu z Inspektorem ochrony danych w Ekofabryce Wejherowo Sp. z o.o. mogą skorzystać Państwo z następujących możliwości: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- przez e-mail: </w:t>
      </w:r>
      <w:r>
        <w:rPr>
          <w:rFonts w:cs="TimesNewRomanPSMT" w:ascii="TimesNewRomanPSMT" w:hAnsi="TimesNewRomanPSMT"/>
          <w:color w:val="000081"/>
          <w:sz w:val="24"/>
          <w:szCs w:val="24"/>
        </w:rPr>
        <w:t xml:space="preserve">iod@ekofabrykawejherowo.pl </w:t>
      </w:r>
      <w:r>
        <w:rPr>
          <w:rFonts w:cs="TimesNewRomanPSMT" w:ascii="TimesNewRomanPSMT" w:hAnsi="TimesNewRomanPSMT"/>
          <w:color w:val="000000"/>
          <w:sz w:val="24"/>
          <w:szCs w:val="24"/>
        </w:rPr>
        <w:t>lub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telefonicznie 728-368-397 lub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listownie na adres: ul. Obrońców Helu 1, 84-200 Wejherowo.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. Państwa dane osobowe przetwarzane będą w celu realizacji łączącej nas umowy oraz wykonania ciążących na nas obowiązków prawnych - na podstawie art. 6 ust. 1 lit. b, c RODO.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. Odbiorcami Państwa danych osobowych będą wyłącznie podmioty uprawnione do uzyskania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anych osobowych na podstawie przepisów prawa. Oznacza to, że w niektórych sytuacjach jeśli będzie to konieczne musimy przekazać Państwa dane, abyśmy mogli wykonywać nasze usługi.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. Państwa dane osobowe przechowywane będą przez czas: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trwania umowy i rozliczeń po jej zakończeniu,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wykonywania obowiązków prawnych,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w którym przepisy nakazują nam przechowywać dane,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w którym możemy ponieść konsekwencje prawne niewykonania obowiązku,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ustalenia, obrony i dochodzenia roszczeń i wierzytelności.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6. Posiadają Państwo prawo do żądania od Administratora dostępu do danych osobowych, ich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prostowania, usunięcia lub ograniczenia przetwarzania oraz prawo do przenoszenia danych.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7. Mają Państwo prawo wniesienia skargi do organu nadzorczego - Prezesa Urzędu Ochrony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anych Osobowych.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8. Podanie danych osobowych jest dobrowolne, jednakże odmowa podania danych może skutkować odmową zawarcia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35b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35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0140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ekofabrykawejhero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9</Words>
  <Characters>1795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2:00Z</dcterms:created>
  <dc:creator>iod</dc:creator>
  <dc:description/>
  <dc:language>en-US</dc:language>
  <cp:lastModifiedBy>Ekofabryka licencja1</cp:lastModifiedBy>
  <dcterms:modified xsi:type="dcterms:W3CDTF">2024-07-08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