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otycząca przetwarzania danych osobowych w związku z realizacją odbioru odpadów wielkogabarytowych na podstawie zgłoszenia do                     Ekofabryka Wejherowo Sp. z o.o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13ust. 1 i 2  Rozporządzenia Parlamentu Europejskiego i Rady (UE) 2016/679 z dnia 27 kwietnia 2016 r. w sprawie ochrony osób fizycznych w związku z przetwarzaniem danych osobowych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i w sprawie swobodnego przepływu takich danych oraz uchylenia dyrektywy 95/46/WE (Dz.Urz. UE L 119/1 z dnia 04.05.2016 r. z późn. zm.), dalej „RODO”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Twoich danych osobowych jest Ekofabryka Wejherowo Sp. z o.o., ul. Obrońców Helu 1, 84-200 Wejherowo,  e-mail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ekofabrykawejherowo.pl</w:t>
        </w:r>
      </w:hyperlink>
      <w:r>
        <w:rPr>
          <w:rFonts w:cs="Times New Roman" w:ascii="Times New Roman" w:hAnsi="Times New Roman"/>
          <w:sz w:val="24"/>
          <w:szCs w:val="24"/>
        </w:rPr>
        <w:t>,  tel.: 58 676 95 20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 Ochrony Danych w Ekofabryce Wejherowo Sp. z o.o.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ekofabrykawejherowo.pl</w:t>
        </w:r>
      </w:hyperlink>
      <w:r>
        <w:rPr>
          <w:rFonts w:cs="Times New Roman" w:ascii="Times New Roman" w:hAnsi="Times New Roman"/>
          <w:sz w:val="24"/>
          <w:szCs w:val="24"/>
        </w:rPr>
        <w:t>, tel.: 728 368 397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zetwarzania jest realizacja usługi odbioru odpadów wielkogabarytowych wynikających z przepisu art. 6c ust. 1 ustawy z dnia 13 września 1996 r. o utrzymaniu i czystości w gminach oraz § 21 ust. 1 Uchwały Nr VIIIk/XIV/157/2019 Rady Miasta Wejherowa w sprawie Regulaminu utrzymania czystości i porządku na terenie Gminy Miasta Wejherowa. Podstawą prawną przetwarzania danych jest art. 6 ust. 1 lit. c „RODO”. Administrator danych osobowych nie przewiduje przetwarzania uzyskanych danych osobowych w celach inne niż wskazan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ą Pani/Pana danych osobowych </w:t>
      </w:r>
      <w:r>
        <w:rPr>
          <w:rFonts w:cs="Times New Roman" w:ascii="Times New Roman" w:hAnsi="Times New Roman"/>
        </w:rPr>
        <w:t xml:space="preserve">będą tylko instytucje upoważnione z mocy prawa oraz </w:t>
      </w:r>
      <w:r>
        <w:rPr>
          <w:rFonts w:cs="Times New Roman" w:ascii="Times New Roman" w:hAnsi="Times New Roman"/>
          <w:sz w:val="24"/>
          <w:szCs w:val="24"/>
        </w:rPr>
        <w:t>Współadministra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ZUK Sp. z o.o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osobowych nie przewiduję przekazywania danych innym podmioto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widujemy przekazywania danych osobowych do Państwa trzeciego lub organizacji międzynarodowej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legały zautomatyzowanemu przetwarzani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okre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ej usługi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ym mogą ujawnić się ewentualne roszczenia związane z realizacją usługi, nie dłużej niż ustalony na podstawie przepisów szczególnych okres ich przedawnienia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y z przepisów prawa archiwizacji pozyskanych danych osobowych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do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zyskania kopii danych osobowych, lub ich udostępnienia w siedzibie Administratora danych osobowych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sprostowania danych osobowych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sunięcia swoich danych osobowych „prawo do bycia zapomnianym”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graniczenia przetwarzania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przeniesienia danych osobowych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e sprzeciwu przetwarzanych danych osobowych;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Prezesa Urzędu Ochrony Danych Osobowych, ul. Stawki 2, 00-193 Warszawa, gdy uzna Pani/Pan, że przetwarzanie danych osobowych dotyczących Pani/Pana narusza przepisy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29d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29d2"/>
    <w:rPr>
      <w:color w:val="605E5C"/>
      <w:shd w:fill="E1DFDD" w:val="clear"/>
    </w:rPr>
  </w:style>
  <w:style w:type="character" w:styleId="Emphasis">
    <w:name w:val="Emphasis"/>
    <w:basedOn w:val="DefaultParagraphFont"/>
    <w:qFormat/>
    <w:rsid w:val="00f429d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a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ekofabrykawejherowo.pl" TargetMode="External"/><Relationship Id="rId3" Type="http://schemas.openxmlformats.org/officeDocument/2006/relationships/hyperlink" Target="mailto:iod@ekofabryka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1</Words>
  <Characters>2352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6:00Z</dcterms:created>
  <dc:creator>iod</dc:creator>
  <dc:description/>
  <dc:language>en-US</dc:language>
  <cp:lastModifiedBy>Ekofabryka licencja1</cp:lastModifiedBy>
  <dcterms:modified xsi:type="dcterms:W3CDTF">2024-07-08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